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253,32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98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16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253,32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66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66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76,68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76,984.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9,81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99,92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99,92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6,63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96,369.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047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83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805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280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81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215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601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91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60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320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7487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93015.1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22803.5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02156.3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11616.2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