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253,32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2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260.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9,361.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253,329.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7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76,68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76,68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5.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76,68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76,984.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9,81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99,92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99,92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76,63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96,369.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0,47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9,83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8,05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2,80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9,81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2,15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6,01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91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1,60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3,20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74,873.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693015.1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22803.56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302156.3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11616.2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