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4,894,602.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26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2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658.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0,777.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894,602.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3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2222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2222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7.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22,224.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22,522.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6,17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40,208.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840,208.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3,077.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39,457.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617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663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6414.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072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778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743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2166.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9030.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268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877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9783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2,230.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5,706.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5,510.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3,886.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734.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7,434.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1,810.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634.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6,698.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6,826.0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8:5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