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6,528,708.7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469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8000000027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667.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34,105.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528,708.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1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17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8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5.5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6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064997.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064997.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064,997.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065,297.3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417,949.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417,949.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670.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503,619.8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1679.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5773.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3849.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32969.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80379.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79109.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7270.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5525.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4105.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1602.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622266.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61,602.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05,328.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61,679.5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80,379.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4,96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72,881.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0,858.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1,327.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26,33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05,193.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32,969.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8,474.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54,495.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60,519.2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