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871,050.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4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2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749.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76,447.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871,050.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5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1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5242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5242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52,42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52,720.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480,38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480,38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43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515,819.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297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525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392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568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7328.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8955.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726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847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3138.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1328.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8432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8,334.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3,217.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4,906.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5,146.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4,174.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0,557.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8,824.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27,328.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008.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52,972.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2,053.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4,79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5,682.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0,556.4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