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8,9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286,600.6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749</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474.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69,189.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286,600.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6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9.3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91,408.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91,408.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2.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491,408.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491,690.9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792,18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792,18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41,80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533,986.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4,36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7,984.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7,4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4,1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7,90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5,168.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7,08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5,390.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3,02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8,463.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20,97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color w:val="FF0000"/>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4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