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8</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8</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100012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8,91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3,989,600.7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809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3%-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749</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5,317.5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7,784.6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3,989,600.7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7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757</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7.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22</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06%</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264409.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264409.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83.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4,264,409.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4,264,692.8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4,283,07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4,283,076.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6,545.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4,349,621.4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66123.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8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60987.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5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74297.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13529.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34096.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14002.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55530.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43433.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04219.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长顺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85418.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651639.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11</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1,340,518.27</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pPr>
      <w:r>
        <w:rPr>
          <w:rFonts w:cs="宋体" w:ascii="宋体" w:hAnsi="宋体"/>
          <w:szCs w:val="21"/>
        </w:rPr>
        <w:t>2024</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5T09:00: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