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9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613,697.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4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78,50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4,096.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613,6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1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1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61,895.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61,895.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