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8,9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075,541.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8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749</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143.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5,940.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075,54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3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6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8649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8649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3.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86,493.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86,776.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435,658.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435,658.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113.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488,772.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1646.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938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8238.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3448.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7264.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171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0889.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5127.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862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0957.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9730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