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2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8,9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5,613,697.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7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749</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014,649.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8,156.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613,697.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3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31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5.1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961,895.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961,895.8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6:3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