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2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4,478,927.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0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5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06,038.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0,053.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478,927.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8.8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1927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0265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21929.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8.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21,92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27,877.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56,501.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56,501.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88,848.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45,350.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0534.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523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8038.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2460.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096.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7606.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1292.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9850.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197.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01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9323.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3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