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3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2,2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078,118.8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7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155</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52,843.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99,244.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078,118.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1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8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7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1.5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18800.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55515.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74315.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59.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274,315.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280,274.9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526,22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526,22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9,661.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25,884.3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245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7143.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0165.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9539.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9565.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5672.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2787.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8554.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3866.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5035.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44784.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8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528,892.7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8:2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