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5,030,047.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26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1,12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030,047.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4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0.3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0725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9205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9310.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5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199,3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05,264.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71,773.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71,773.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73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38,506.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704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03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27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294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218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29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80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936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96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15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058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9,744.03</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1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