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13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2,2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4,478,927.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08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155</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30,538.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9,480.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4,478,927.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97</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9.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8.8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19,274.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02,655.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621,929.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48.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621,929.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627,877.9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656,501.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656,501.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88,848.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645,350.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0,534.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5,235.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8,038.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2,460.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9,096.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7,606.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1,292.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9,850.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197.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7,011.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59,323.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5</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color w:val="FF0000"/>
        </w:rPr>
      </w:pPr>
      <w:r>
        <w:rPr>
          <w:rFonts w:eastAsia="宋体" w:cs="Times New Roman"/>
          <w:b/>
          <w:bCs/>
        </w:rPr>
        <w:t>6.2</w:t>
      </w:r>
      <w:r>
        <w:rPr>
          <w:rFonts w:cs="Times New Roman"/>
          <w:b/>
          <w:bCs/>
        </w:rPr>
        <w:t>本报告期末产品通过资管产品未持有关联方发行的</w:t>
      </w:r>
      <w:r>
        <w:rPr>
          <w:rFonts w:cs="Times New Roman"/>
          <w:b/>
          <w:bCs/>
          <w:lang w:val="en-US" w:eastAsia="zh-CN"/>
        </w:rPr>
        <w:t>证券。</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47: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