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078,118.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7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5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934.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07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078,118.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1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7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18800.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55515.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7431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59.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274,315.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280,274.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526,22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526,223.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9,661.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25,884.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245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714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0165.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9539.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9565.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567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2787.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855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3866.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03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44784.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528,892.7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0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