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2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7,201,041.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45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5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856.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2,922.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201,04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2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22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2.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3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6151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63583.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2509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64.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425,09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431,058.9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334,633.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334,633.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9,655.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484,289.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4676.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535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1674.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9036.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2128.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4680.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6355.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4688.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7544.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8475.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6461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2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00,369.0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35: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