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487,373.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4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5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01,426.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6,33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487,373.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4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46,02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46,023.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