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453,378.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6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901.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9,12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53,37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2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7190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7190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7.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71,903.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72,271.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8,62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06,521.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06,521.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8,81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83,961.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213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730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80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46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8628.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81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03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48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779.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25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569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424599.3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810460.7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97810.4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52190.71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