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478,66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073.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4,41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478,66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136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136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41,36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41,733.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8,37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07,98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07,98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5,55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51,923.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837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16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63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10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14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780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69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768.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86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43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4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529,289.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66,950.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432,25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83,201.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111,958.37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837,805.58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184,914.47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383,968.12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160,299.38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390,173.20 </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