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6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478,667.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5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86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313.8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78,25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478,667.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4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1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136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641365.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8.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41,365.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41,733.1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8,379.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07,98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507,989.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5,55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51,923.4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837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16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063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102.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414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7805.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69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9768.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6868.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439.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4006.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529,289.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66,950.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432,255.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83,201.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111,958.37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837,805.58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184,914.47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383,968.12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160,299.38 </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 xml:space="preserve">390,173.20 </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9:01: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