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500,366.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2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06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69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500,36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0913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0913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9,13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9,503.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0,75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0,75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48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03,239.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330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454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759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429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207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30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53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1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49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96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225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2,9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87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3,30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07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8,75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800.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77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6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8,820.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597.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4,299.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36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8,60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226.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