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1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8,6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2,087,069.8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41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860</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783.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08,402.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087,069.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8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87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8.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5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8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72550.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72550.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8.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272,55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272,918.7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801,690.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801,690.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707.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823,398.4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86702.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39088.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6367.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8215.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0843.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057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0521.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3298.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0031.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8288.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53929.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7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8,560.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7,260.0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60,548.6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7,241.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33,622.4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7,034.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7,807.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80,843.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1,951.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86,702.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42,605.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44,28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98,215.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6,331.9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35: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