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500,366.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2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86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286.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3,297.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500,36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9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9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0913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09134.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09,13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09,503.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50,75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50,750.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48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03,239.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330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454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759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4299.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2078.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130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539.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12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497.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96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225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2,9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0,875.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3,30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2,078.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8,752.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4,800.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8,770.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3,63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8,820.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4,597.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4,299.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362.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8,609.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7,226.4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