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4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2,356,295.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7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0665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614.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55,359.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356,295.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1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7.7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5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84099.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84099.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4.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484,099.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484,503.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3,792.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352,375.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352,375.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61,11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497,277.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9228.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4428.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6005.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5794.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379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1968.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4285.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069.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834.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812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87528.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464066.6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885794.4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871968.4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75632.29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4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