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1</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3"/>
      <w:bookmarkStart w:id="2" w:name="OLE_LINK2"/>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1</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1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0,49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3,479,183.1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2</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741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2%-5.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06658</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9,596.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878,247.5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3,479,183.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4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459</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8.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5.7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14.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9.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0.59</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8.70%</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652969.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652969.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07.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652,969.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653,376.8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25,092.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321,292.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321,292.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18,124.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664,508.8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25092.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76750.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02940.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38416.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22614.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15681.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65279.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63178.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05361.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95597.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310913.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5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09,525.2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91,764.0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72,434.2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78,487.8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2,365.1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15,681.1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2,102.6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5,199.5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19,658.6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26,440.51</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2T08:34: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