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1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0,49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2,736,728.3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64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2%-5.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06658</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2,753.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80,432.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2,736,728.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96</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4</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0.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8.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9.15</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7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887285.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887285.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6.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887,285.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887,691.4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5,17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710,373.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710,373.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0,982.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896,526.2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52144.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70705.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75863.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51612.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2508.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22468.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2023.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0774.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3242.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7821.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909165.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67</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Normal"/>
        <w:ind w:left="360" w:firstLine="672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Style w:val="Style14"/>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Georgia" w:hAnsi="Georgia" w:eastAsia="宋体" w:cs="宋体"/>
                <w:bCs/>
                <w:color w:val="000000"/>
                <w:kern w:val="2"/>
                <w:sz w:val="24"/>
                <w:szCs w:val="24"/>
                <w:lang w:val="en-US" w:eastAsia="zh-CN" w:bidi="ar-SA"/>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00,889.6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16,227.9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81,778.2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9,958.1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75,863.1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51,612.8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64,718.3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0,130.5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35,817.39</w:t>
            </w:r>
          </w:p>
        </w:tc>
      </w:tr>
    </w:tbl>
    <w:p>
      <w:pPr>
        <w:pStyle w:val="Normal"/>
        <w:spacing w:lineRule="auto" w:line="360"/>
        <w:rPr>
          <w:rStyle w:val="Style14"/>
          <w:rFonts w:ascii="Georgia" w:hAnsi="Georgia" w:eastAsia="宋体" w:cs="Arial"/>
          <w:bCs/>
          <w:kern w:val="2"/>
          <w:sz w:val="24"/>
          <w:szCs w:val="24"/>
          <w:lang w:eastAsia="zh-CN" w:bidi="ar-SA"/>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11-16T03:15: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