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4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3,479,183.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4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0665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228.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42,454.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479,18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5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5296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5296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52,969.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53,376.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5,09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21,29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21,29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8,12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64,508.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09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675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940.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841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2614.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568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527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317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36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597.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1091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9,525.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1,764.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2,434.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8,487.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365.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5,681.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102.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199.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9,658.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440.5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