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4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4,598,241.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0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0665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962.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9,058.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598,241.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00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8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4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7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19989.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19989.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819,989.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820,400.5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95,60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95,60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367.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452,974.4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6278.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52056.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7019.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4382.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9166.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8316.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3602.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7617.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6488.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481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39740.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4,812.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5,348.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16,278.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59,16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4,662.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4,511.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5,83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5,349.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7,270.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06,148.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94,382.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3,083.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0,05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6,233.1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