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145,32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1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6,13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145,32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282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282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42,82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43,23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7,05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7,05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2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30,778.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348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144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010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959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060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73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002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10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253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84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647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52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12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2,652.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4,87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2,51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13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5,00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0,605.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07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43,48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632.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3,46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9,59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242.1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