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4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598,24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0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0665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24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2,921.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598,24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0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1998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1998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19,989.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20,400.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95,60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95,60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367.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52,974.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627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205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701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438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9166.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831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360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761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488.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81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3974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4,812.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5,348.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6,278.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9,16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4,662.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4,511.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5,83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5,349.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270.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6,14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4,382.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083.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0,0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6,233.1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