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4,3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429,228.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57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144.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89,848.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429,228.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2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6509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6509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7.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65,093.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65,331.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4,205.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64,94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64,94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71,51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80,664.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778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0368.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63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657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4205.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0235.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208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443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7064.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668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2806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548297.4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046571.3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030235.7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25661.16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3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