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2</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2</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3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4,31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6,877,351.3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2</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611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2%-5.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2</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570</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8,244.3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48,122.3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6,877,351.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0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056</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44</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0.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7.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8.71</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69%</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041460.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041460.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7.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041,460.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041,698.0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6,074.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832,438.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832,438.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3,865.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052,378.9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70168.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55797.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8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89289.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60637.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14435.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08052.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35780.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34304.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13590.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07185.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889242.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67</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Normal"/>
        <w:ind w:left="360" w:firstLine="672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Style w:val="Style14"/>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Georgia" w:hAnsi="Georgia" w:eastAsia="宋体" w:cs="宋体"/>
                <w:bCs/>
                <w:color w:val="000000"/>
                <w:kern w:val="2"/>
                <w:sz w:val="24"/>
                <w:szCs w:val="24"/>
                <w:lang w:val="en-US" w:eastAsia="zh-CN" w:bidi="ar-SA"/>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73,653.4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28,076.9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51,073.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88,991.4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89,289.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60,637.3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30,916.8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71,900.6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33,071.36</w:t>
            </w:r>
          </w:p>
        </w:tc>
      </w:tr>
    </w:tbl>
    <w:p>
      <w:pPr>
        <w:pStyle w:val="Normal"/>
        <w:spacing w:lineRule="auto" w:line="360"/>
        <w:rPr>
          <w:rStyle w:val="Style14"/>
          <w:rFonts w:ascii="Georgia" w:hAnsi="Georgia" w:eastAsia="宋体" w:cs="Arial"/>
          <w:bCs/>
          <w:kern w:val="2"/>
          <w:sz w:val="24"/>
          <w:szCs w:val="24"/>
          <w:lang w:eastAsia="zh-CN" w:bidi="ar-SA"/>
        </w:rPr>
      </w:pPr>
      <w:r>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11-16T03:18: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