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429,228.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49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34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29,22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2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5,09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5,09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65,093.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65,331.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205.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4,94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64,94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1,51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80,664.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78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36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3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6,57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4,2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23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08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4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06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6,68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8,06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48297.4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46571.3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30235.7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5661.16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