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4,3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7,753,178.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9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57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833.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5,826.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753,178.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1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1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4612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4612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946,120.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946,358.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8,207.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191,23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191,23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0,317.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959,754.7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8207.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848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128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689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0074.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188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233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9850.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1539.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1852.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82404.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5,705.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4,720.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8,183.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3,486.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4,575.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1,882.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8,785.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6,999.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5,829.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3,841.9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0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