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072,491.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6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527.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19,31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72,49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2496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2496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4,96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5,199.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6,56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6,56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78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254,343.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409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821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59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32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71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6707.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569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72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13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15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2468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8,150.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8,9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4,094.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7,712.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96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0,603.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4,943.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69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2,013.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6,168.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9,320.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49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2,52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0,822.7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