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538,807.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8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438.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5,62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38,807.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6118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6118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61,188.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761,426.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27,14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27,14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03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55,172.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808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660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686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729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48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027.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39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49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27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628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7818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6,79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6,692.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3,85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83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8,215.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176.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74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4,857.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218.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8,087.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8,948.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1,11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7,290.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881.5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