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2</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3"/>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2</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3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4,31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9,072,491.7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2</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869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2%-5.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2</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570</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0,089.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33,684.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9,072,491.7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9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959</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42</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9.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99</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87%</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324961.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324961.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8.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9,324,961.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9,325,199.8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186,562.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186,562.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7,780.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254,343.1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64094.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88215.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75928.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29320.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87712.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86707.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45693.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48725.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130.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8150.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524680.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94</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98,150.7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78,922.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264,094.1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87,712.7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59,960.7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90,603.5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14,943.7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01,697.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12,013.7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16,168.1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29,320.4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4,498.6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92,527.7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80,822.77</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7-17T07:41: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