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4,388,666.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7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088.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47,509.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388,666.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5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5142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5142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51,425.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51,734.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64,05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64,05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32,64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96,703.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27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978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483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058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209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333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220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913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5347.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986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89467.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