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3</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3"/>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3</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20000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1,69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5,127,901.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69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675</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941.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235.2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127,901.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85</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7.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8.31</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2760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327601.9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9.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27,601.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27,911.38</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64,594.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164,594.6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33,375.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5,397,969.9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0354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8380.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0665.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30019.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55684.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6690.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5220.4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6591.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55599.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9728.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3212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58,276.89</w:t>
            </w:r>
          </w:p>
        </w:tc>
      </w:tr>
    </w:tbl>
    <w:p>
      <w:pPr>
        <w:pStyle w:val="Normal"/>
        <w:spacing w:lineRule="auto" w:line="360"/>
        <w:rPr>
          <w:rStyle w:val="Style14"/>
          <w:rFonts w:ascii="Georgia" w:hAnsi="Georgia" w:eastAsia="宋体" w:cs="Arial"/>
          <w:bCs/>
          <w:kern w:val="2"/>
          <w:sz w:val="24"/>
          <w:szCs w:val="24"/>
          <w:lang w:eastAsia="zh-CN" w:bidi="ar-SA"/>
        </w:rPr>
      </w:pPr>
      <w:r>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20: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