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388,666.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654.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1,56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388,66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5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1,4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51,4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51,425.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51,734.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64,05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64,053.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32,64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96,703.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27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788.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4,83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0,5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2,09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33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20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13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5,34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86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89,46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