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4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1,6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6,199,523.1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56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675</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7,615.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1,621.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199,523.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2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8.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9.7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0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436838.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436838.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9.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436,838.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437,148.5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456,688.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456,688.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0,764.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527,453.0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79541.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7739.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7513.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60211.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69402.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8034.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5855.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47630.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05929.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85937.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087796.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1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25,509.69</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9:02: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