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4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1,6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8,082,360.9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28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675</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7,875.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82,837.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082,360.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01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8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6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5.2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397552.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397552.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0.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397,552.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397,862.8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462,370.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462,370.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473.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502,843.9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74085.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88216.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0072.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0537.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0998.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1491.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53613.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45553.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03211.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85228.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43008.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2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22: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