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6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7,354,256.7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3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675</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92.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4,733.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354,256.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8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2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1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30064.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30064.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630,064.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630,374.9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682,347.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682,347.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48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738,828.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0977.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7798.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7698.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8022.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1936.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5403.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5646.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9086.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1535.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5775.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13881.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0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