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7,7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9,731,217.6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8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2218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69,127.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38,198.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731,217.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9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6.4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7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4463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22436.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67067.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56.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867,067.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873,924.6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057,766.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057,766.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37,707.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895,473.9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9104.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1758.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212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3216.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513.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0639.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2748.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9374.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2617.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1384.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99477.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rPr>
          <w:color w:val="FF0000"/>
        </w:rPr>
      </w:pPr>
      <w:r>
        <w:rPr>
          <w:rFonts w:ascii="宋体" w:hAnsi="宋体"/>
          <w:color w:val="FF0000"/>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4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