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6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7,7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674,262.1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44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2218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07,638.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81,242.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674,262.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9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8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9.3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1.5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92875.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78725.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7160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13.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871,60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878,514.7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963,789.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963,789.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0,359.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934,149.3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4198.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3450.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7670.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9934.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7859.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1602.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6845.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0500.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0542.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9825.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32430.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8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41,334.5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8:4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