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401,253.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6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5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0,03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401,25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8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383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362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6745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8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67,45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74,343.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48,69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48,69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29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14,999.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97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101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124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308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274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467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83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100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80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25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264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106.93</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