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7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674,262.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4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2218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134.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73,009.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674,262.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9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3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1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92875.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78725.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7160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13.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871,60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878,514.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963,789.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963,789.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359.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934,149.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4198.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3450.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7670.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993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7859.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1602.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6845.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0500.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054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9825.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3243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1,334.5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0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