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6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7,7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4,188,744.3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964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2218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76,083.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514,482.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188,744.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3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303</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7.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8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23.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5.14</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7.9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518,574.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518,574.0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9:15: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