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741,682.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9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18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3,55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41,68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4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7499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940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0440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04,40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1,373.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87,44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87,44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33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78,779.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58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751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829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191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93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171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816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17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4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4224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4,748.2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