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188,744.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6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5.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05.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188,74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0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1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18,574.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18,574.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1-22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